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HRAT HUSA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MAIL</w:t>
      </w:r>
      <w:r>
        <w:rPr/>
        <w:t>: husainish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CURRENT MAILING ADDRESS:</w:t>
      </w:r>
      <w:r>
        <w:rPr/>
        <w:t xml:space="preserve"> </w:t>
        <w:tab/>
        <w:t>98/II Street 16</w:t>
      </w:r>
    </w:p>
    <w:p>
      <w:pPr>
        <w:pStyle w:val="Normal"/>
        <w:ind w:left="4320" w:hanging="0"/>
        <w:rPr>
          <w:b/>
          <w:b/>
          <w:bCs/>
        </w:rPr>
      </w:pPr>
      <w:r>
        <w:rPr/>
        <w:t xml:space="preserve">D.H.A. Phase VI, </w:t>
        <w:br/>
      </w:r>
      <w:r>
        <w:rPr>
          <w:b/>
          <w:bCs/>
        </w:rPr>
        <w:t>Karachi, Pakistan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ster of Arts. Development Economics</w:t>
      </w:r>
    </w:p>
    <w:p>
      <w:pPr>
        <w:pStyle w:val="Normal"/>
        <w:rPr/>
      </w:pPr>
      <w:r>
        <w:rPr/>
        <w:t>Williams College</w:t>
        <w:tab/>
        <w:tab/>
        <w:tab/>
        <w:tab/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 Economics</w:t>
      </w:r>
    </w:p>
    <w:p>
      <w:pPr>
        <w:pStyle w:val="Normal"/>
        <w:rPr/>
      </w:pPr>
      <w:r>
        <w:rPr/>
        <w:t>Boston University, U.S.A.</w:t>
        <w:tab/>
        <w:tab/>
        <w:tab/>
        <w:tab/>
        <w:tab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evelopment Program</w:t>
      </w:r>
    </w:p>
    <w:p>
      <w:pPr>
        <w:pStyle w:val="Normal"/>
        <w:rPr/>
      </w:pPr>
      <w:r>
        <w:rPr/>
        <w:t>Harvard, Stanford, INSEAD</w:t>
        <w:tab/>
        <w:tab/>
        <w:tab/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visor to the Prime Minister on Institutional Reforms and Austerity with the status of Federal Minister (2018-20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ded the task forces on Civil Service reforms and Reorganization of federal Government and Austerity and submitted a comprehensive report on Institutional Reforms to the Federal Cabinet i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ced a number of reports on restructuring of key public sector corporations and bodi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ublic Policy Fellow, Woodrow Wilson Center, Washington D.C. June2016-Feb 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 Emeritus at IBA and Chairman, Centre for Excellence in Islamic Finance (March 201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n and Director, Institute of Business Administration, Karachi (May 2008 – March 2016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eptualized and implemented a Strategic Plan for transformation of IBA in a general University by upgrading physical infrastructure, facilities, technology, introduce new programs and disciplines, attract highly qualified faculty from all over the world, and make the institution financially viab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, National Commission for Government Reforms (May 2006 – May 200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overnor, State Bank of Pakistan, Karachi   (December 1999 – December 20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LD BAN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Azerbaijan, Tajikistan, Uzbekistan, and Aral Sea Country Unit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(July 1997 – December, 1999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Poverty and Social Policy Department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uly 1995 - June 1997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Economist, East Asia and Pacific Regio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vember 1994 - June 1995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Economist, Africa Region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July 1991 - October 1994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Chief, Debt and International Financ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gust 1987 – June 19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dent Representative in Niger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Lagos (December 1983 - August 1987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nior Economist, West Africa Country Programs Division for Ghana, Liberia and Sierra Leone, (February 1981 - December 1983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untry Economist for Liber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ebruary 1979 – February 198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b w:val="false"/>
          <w:bCs w:val="false"/>
          <w:sz w:val="22"/>
          <w:szCs w:val="22"/>
        </w:rPr>
        <w:t xml:space="preserve">Additional Secretary (Development) April 1975 - August 1976 and previously, Acting Chief Economist, February - May 1973, both within the Planning and Development Department, Government of Sind, Pakista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puty, and then, Additional Secretary (Development) in Finance Department, Government of Sind, Pakistan, 1972 - 197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b w:val="false"/>
          <w:bCs w:val="false"/>
          <w:sz w:val="22"/>
          <w:szCs w:val="22"/>
        </w:rPr>
        <w:t xml:space="preserve">Deputy Secretary (Foreign Aid) and Chief, Industries Section, Planning and Development Department, 1970 - 197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w w:val="84"/>
          <w:szCs w:val="11"/>
        </w:rPr>
      </w:pPr>
      <w:r>
        <w:rPr>
          <w:rFonts w:cs="Arial" w:ascii="Arial" w:hAnsi="Arial"/>
          <w:sz w:val="22"/>
          <w:szCs w:val="22"/>
        </w:rPr>
        <w:t xml:space="preserve">Additional Deputy Commissioner (Development), Chittagong, (now Bangladesh), 1968 - 1969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ssistant Commissioner/SDO Nawabshah, Shikarpur, Patuakhali in Pakistan and Bangladesh, 1966 - 196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BLICATIONS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ooks and Monograph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hrat Husain, Shagufta Shabbar, Sarah Nizamani, Masood Siddiqui (2023) Devlopment pathways: India, Pakistan, Bangladesh 1947-2022 Liberty Pr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hrat Husain, Aijaz Qureshi and Nadeem Hussain, The Economy of Modern Sindh, Oxford University Press 201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kistan-India Trade: What Needs To Be Done? What Does It Mat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kistan: Economic Challenges and Solutions, Vanguard Press 202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chael Kugelman and Ishrat Husain (eds) Pakistan's institutions</w:t>
      </w:r>
      <w:r>
        <w:rPr>
          <w:rFonts w:cs="Arial" w:ascii="Arial" w:hAnsi="Arial"/>
          <w:sz w:val="20"/>
          <w:szCs w:val="20"/>
        </w:rPr>
        <w:t>: We know they matter but how can they work better (Washington D.C. Woodrow Wilson Center 2018)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PEC and Pakistan's Economy</w:t>
      </w:r>
      <w:r>
        <w:rPr>
          <w:rFonts w:cs="Arial" w:ascii="Arial" w:hAnsi="Arial"/>
          <w:sz w:val="20"/>
          <w:szCs w:val="20"/>
        </w:rPr>
        <w:t>: A Way Forward (Centre of Excellence for CPEC Islamabad 2018)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overning the ungovernable</w:t>
      </w:r>
      <w:r>
        <w:rPr>
          <w:rFonts w:cs="Arial" w:ascii="Arial" w:hAnsi="Arial"/>
          <w:sz w:val="20"/>
          <w:szCs w:val="20"/>
        </w:rPr>
        <w:t xml:space="preserve"> ( Oxford university press 2018)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PEC and Pakistani economy</w:t>
      </w:r>
      <w:r>
        <w:rPr>
          <w:rFonts w:cs="Arial" w:ascii="Arial" w:hAnsi="Arial"/>
          <w:sz w:val="20"/>
          <w:szCs w:val="20"/>
        </w:rPr>
        <w:t>: an appraisal (Centre of Excellence for CPEC Islamabad 2018)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lobalization, Governance and Growth</w:t>
      </w:r>
      <w:r>
        <w:rPr>
          <w:rFonts w:cs="Arial" w:ascii="Arial" w:hAnsi="Arial"/>
          <w:sz w:val="20"/>
          <w:szCs w:val="20"/>
        </w:rPr>
        <w:t xml:space="preserve"> IBA Press 2015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forming the Government in Pakistan</w:t>
      </w:r>
      <w:r>
        <w:rPr>
          <w:rFonts w:cs="Arial" w:ascii="Arial" w:hAnsi="Arial"/>
          <w:sz w:val="20"/>
          <w:szCs w:val="20"/>
        </w:rPr>
        <w:t>, Vanguard Press, Lahore 2012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spects and Challenges for Increasing trade between India and Pakistan Briefing paper Atlantic Council</w:t>
      </w:r>
      <w:r>
        <w:rPr>
          <w:rFonts w:cs="Arial" w:ascii="Arial" w:hAnsi="Arial"/>
          <w:sz w:val="20"/>
          <w:szCs w:val="20"/>
        </w:rPr>
        <w:t>, Washington DC November 2011</w:t>
        <w:b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Key Issues in Pakistan’s Economy</w:t>
      </w:r>
      <w:r>
        <w:rPr>
          <w:rFonts w:cs="Arial" w:ascii="Arial" w:hAnsi="Arial"/>
          <w:sz w:val="20"/>
          <w:szCs w:val="20"/>
        </w:rPr>
        <w:t>:  State Bank of Pakistan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Debt, Dollars and Deficits:</w:t>
      </w:r>
      <w:r>
        <w:rPr>
          <w:rFonts w:cs="Arial" w:ascii="Arial" w:hAnsi="Arial"/>
          <w:sz w:val="20"/>
          <w:szCs w:val="20"/>
        </w:rPr>
        <w:t xml:space="preserve">  Vanguard Press, 2004.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Current Issues in Pakistan’s Economy:</w:t>
      </w:r>
      <w:r>
        <w:rPr>
          <w:rFonts w:cs="Arial" w:ascii="Arial" w:hAnsi="Arial"/>
          <w:sz w:val="20"/>
          <w:szCs w:val="20"/>
        </w:rPr>
        <w:t xml:space="preserve">  State Bank of Pakistan, 200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Economic Management in Pakistan 1999-2002:</w:t>
      </w:r>
      <w:r>
        <w:rPr>
          <w:rFonts w:cs="Arial" w:ascii="Arial" w:hAnsi="Arial"/>
          <w:sz w:val="20"/>
          <w:szCs w:val="20"/>
        </w:rPr>
        <w:t xml:space="preserve">  Oxford University Press, 2003.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 xml:space="preserve">Leading Issues Facing Pakistan Economy: </w:t>
      </w:r>
      <w:r>
        <w:rPr>
          <w:rFonts w:cs="Arial" w:ascii="Arial" w:hAnsi="Arial"/>
          <w:sz w:val="20"/>
          <w:szCs w:val="20"/>
        </w:rPr>
        <w:t xml:space="preserve"> State Bank of Pakistan, 2002.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Political Economy of Reforms: Case Study of Pakistan:</w:t>
      </w:r>
      <w:r>
        <w:rPr>
          <w:rFonts w:cs="Arial" w:ascii="Arial" w:hAnsi="Arial"/>
          <w:sz w:val="20"/>
          <w:szCs w:val="20"/>
        </w:rPr>
        <w:t xml:space="preserve">  Pakistan Institute of Development Economics, 1999.</w:t>
      </w:r>
    </w:p>
    <w:p>
      <w:pPr>
        <w:pStyle w:val="Footer"/>
        <w:tabs>
          <w:tab w:val="clear" w:pos="4320"/>
          <w:tab w:val="clear" w:pos="8640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kistan: The Economy of an Elitist State -</w:t>
      </w:r>
      <w:r>
        <w:rPr>
          <w:rFonts w:cs="Arial" w:ascii="Arial" w:hAnsi="Arial"/>
          <w:sz w:val="20"/>
          <w:szCs w:val="20"/>
        </w:rPr>
        <w:t xml:space="preserve"> Oxford University Press, 1999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he Challenge of Africa:  The Evolv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ole of the World Bank</w:t>
      </w:r>
      <w:r>
        <w:rPr>
          <w:rFonts w:cs="Arial" w:ascii="Arial" w:hAnsi="Arial"/>
          <w:sz w:val="20"/>
          <w:szCs w:val="20"/>
        </w:rPr>
        <w:t xml:space="preserve">. The World Bank.  September 1994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justment in Africa: Lessons from Country Case Studies</w:t>
      </w:r>
      <w:r>
        <w:rPr>
          <w:rFonts w:cs="Arial" w:ascii="Arial" w:hAnsi="Arial"/>
          <w:sz w:val="20"/>
          <w:szCs w:val="20"/>
        </w:rPr>
        <w:t>. Co-edited with Rashid Faruqee, World Bank, 1994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frican External Finance.</w:t>
      </w:r>
      <w:r>
        <w:rPr>
          <w:rFonts w:cs="Arial" w:ascii="Arial" w:hAnsi="Arial"/>
          <w:sz w:val="20"/>
          <w:szCs w:val="20"/>
        </w:rPr>
        <w:t xml:space="preserve">  Co-edited with John Underwood, World Bank, 1991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aling with the Debt Crisis.</w:t>
      </w:r>
      <w:r>
        <w:rPr>
          <w:rFonts w:cs="Arial" w:ascii="Arial" w:hAnsi="Arial"/>
          <w:sz w:val="20"/>
          <w:szCs w:val="20"/>
        </w:rPr>
        <w:t xml:space="preserve">  Co-edited with Ishac Diwan, World Bank, 1989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he Adequacy of Resource Flows to Developing Countries.</w:t>
      </w:r>
      <w:r>
        <w:rPr>
          <w:rFonts w:cs="Arial" w:ascii="Arial" w:hAnsi="Arial"/>
          <w:sz w:val="20"/>
          <w:szCs w:val="20"/>
        </w:rPr>
        <w:t xml:space="preserve"> Washington, Development Committee No. 18, September 1988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spectives on Nigerian Economy</w:t>
      </w:r>
      <w:r>
        <w:rPr>
          <w:rFonts w:cs="Arial" w:ascii="Arial" w:hAnsi="Arial"/>
          <w:sz w:val="20"/>
          <w:szCs w:val="20"/>
        </w:rPr>
        <w:t xml:space="preserve">. Lagos, Nigerian Institute of International Institute, 1987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hana: Policies and Program for Adjustment.</w:t>
      </w:r>
      <w:r>
        <w:rPr>
          <w:rFonts w:cs="Arial" w:ascii="Arial" w:hAnsi="Arial"/>
          <w:sz w:val="20"/>
          <w:szCs w:val="20"/>
        </w:rPr>
        <w:t xml:space="preserve">  World Bank, 1984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he Economy of Modern Sind</w:t>
      </w:r>
      <w:r>
        <w:rPr>
          <w:rFonts w:cs="Arial" w:ascii="Arial" w:hAnsi="Arial"/>
          <w:sz w:val="20"/>
          <w:szCs w:val="20"/>
        </w:rPr>
        <w:t xml:space="preserve">. Institute of Sindiology, 1980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ural-Urban Relations in Pakistan.</w:t>
      </w:r>
      <w:r>
        <w:rPr>
          <w:rFonts w:cs="Arial" w:ascii="Arial" w:hAnsi="Arial"/>
          <w:sz w:val="20"/>
          <w:szCs w:val="20"/>
        </w:rPr>
        <w:t xml:space="preserve"> U.N. Center for Regional Development, 1977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  <w:gridCol w:w="286"/>
      </w:tblGrid>
      <w:tr>
        <w:trPr/>
        <w:tc>
          <w:tcPr>
            <w:tcW w:w="87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FEREED JOURNAL ARTICLES: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Industrial Policy Reform,"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scourse 2023, Ishrat Husain</w:t>
              </w:r>
            </w:hyperlink>
          </w:p>
          <w:p>
            <w:pPr>
              <w:pStyle w:val="Normal"/>
              <w:ind w:left="72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Towards a new paradigm for future development pathway," </w:t>
            </w:r>
            <w:hyperlink r:id="rId3" w:tgtFrame="Journal of Gender and Social studies Autumn 2022 Volume 21 Number 2 pages 93-10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Journal of Gender and Social studies Autumn 2022 Volume 21 Number 2 pages 93-100</w:t>
              </w:r>
            </w:hyperlink>
            <w:r>
              <w:rPr>
                <w:rStyle w:val="InternetLink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Elitist Economy: How to Dismantle It?",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iscourse 2023, Ishrat Husain</w:t>
              </w:r>
            </w:hyperlink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Intertwining of Institutional and Economic Reforms",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iscourse 2023, Ishrat Husain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Civil Service Reform",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IDE's Guide to Policy &amp; Research, February 2021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Institutions for Growth, Equity and Security";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akistan Journal of Applied Economics Vol 29 no.1 Summer 201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"Pakistani Economy and Regional Challenges, International Studies"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ol 55 No.3 July 2018 (Sage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The Future of Afghanistan - Pakistan Trade Relations"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oauthor Ather Elahi usip.org/publications/2015/08/1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Don’t Disturb the Consensus",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oreign Policy, December 18, 201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India-Pakistan Trade: Recent Developments, Future Prospects and Risks",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riterion Quarterly, Jan 201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Economic Reforms in Pakistan: One step forward, Two steps backward",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akistan Development Review Papers and Proceedings Winter 20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Adapting Public Sector Services to Local Delivery",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ahore Journal of Economics, Vol 17, Sept  20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Managing Pakistan-India Trade Relations",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ast Asia Forum, June 6, 20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akistan a Tumultuous Economy",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ast Asian Forum, ANU Canberra, Jan 22, 20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kistan in 2011”, 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ast Asia Forum Quarterly, Australian National University, Jan 20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Asia and Global Competitiveness”,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ast Asia Forum Quarterly, Australian National University July-Sept 201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Sector Regulation in Pakistan“, 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tate Bank of Pakistan Research Bulletin Vol 7 no.1 201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akistan’s Growth Experience 1947-2007", 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usiness Review July-December 201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roviding a voice to G20 excluded nations",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October 27th, 2010, East Asia Forum Quarterl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akistan's  Experience with the IMF 2000-2004",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usiness Review  Jan-June 201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ole of politics in Pakistan's economy”,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Journal of International Affairs, Columbia University, Fall/Winter 2009, Vol. 63, No. 1</w:t>
              </w:r>
            </w:hyperlink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akistan's Economy  1999/2000 - 2007/2008 An Objective appraisal", 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 Business Review Jan-June 2009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Reforming the Government in Pakistan: Rationale and approach“ 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ahore Journal of Economic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 September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good legacy “, 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lobal Agenda, World Economic Forum, Davos, 2006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kistan’s Economic Turnaround – An Untold Story”, 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lobal Agenda, World Economic Foru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ey Issues in Managing Pakistan’s Economy”, 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ahore Journal of Economics</w:t>
              </w:r>
            </w:hyperlink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 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Sept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outh Asian Economies: Future Challenges", 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outh Asian Journa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October-December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kistan’s Financial Sector: A Roadmap for 2005-2010”, 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.I.S. Review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October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gulatory Strategy of the State Bank of Pakistan”, </w:t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.I.S. Review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March,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w Issues in Bank Regulation: Comment”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akistan Development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inter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ow is Pakistan Positioning Itself for Challenges of Globalization”, 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ahbubul Haq Human Development Review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December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bt, Growth and Poverty in the International Monetary System: Comment”,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akistan Development Review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Winter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pact of Globalization on Poverty in Pakistan”, </w:t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ahbubul Haq Human Development Review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June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s of Restraint: The Missing Element in Pakistan’s Governance", 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akistan Development Review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Winter 199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vestissement direct ‘etranger en Chire et Croissance Economique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Revue D’Economic Du Developpement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France (June 1996) (Co-Author: Yan Wang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yth of East Asia: A Comment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Foreign Affair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March/April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Results of Adjustment in Africa: Selected Cases", 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inance and Development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June 199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The IMF, The World Bank ... - Comment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orld Developm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December 19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Losers and Winners in Economic Growth: Comment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orld Bank Economic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roceedings of the Annual Conference on Development Economics, 19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Aid Allocation and Availability - Comment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orld Bank Economic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roceedings of the Annual Conference, 199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The Problem of Sub-Saharan Africa's Debt and the Solutions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frican Development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December 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Managing the Debt Crisis in the 1990s", co-author, Stanley Fischer. 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inance and Developmen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June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Recent Experiences with the Debt Strategy", 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inance and Developmen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September 198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African Economic Crisis by Ravenhill: A Book Review", 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inance and Development,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December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Japanese Economic Development Model: Lessons for Pakistan", 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kistan Journal of Public Administr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inter 197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Village Modernization in Sind: A Suggested Strategy"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akistan Administration Review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Winter 197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Employment Aspects of Industrial Growth in West Pakistan", 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akistan Development Review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Summer 197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chanics of Development Planning in Pakistan”,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akistan Economic and Social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December 1973.</w:t>
              <w:br/>
              <w:t> </w:t>
            </w:r>
          </w:p>
        </w:tc>
        <w:tc>
          <w:tcPr>
            <w:tcW w:w="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  <w:gridCol w:w="56"/>
            </w:tblGrid>
            <w:tr>
              <w:trPr/>
              <w:tc>
                <w:tcPr>
                  <w:tcW w:w="230" w:type="dxa"/>
                  <w:tcBorders/>
                  <w:shd w:fill="BCBEC0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BP Paper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0"/>
          <w:szCs w:val="20"/>
        </w:rPr>
        <w:t>"Implications of Liberalizing Trade and Investment with India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s in Book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hancing Economic competitiveness in Maleeha Lodhi (Ed) Pakistan Search for Stability, Oxford University Press 2024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Human capital and Pakistan's Future in SDPI anthology Corridors of Knowledge for Peace and Development" (Sang e Meel Publications 2019)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Economic Highs and lows : Analyzing the last 70 years in SDPI, 70 years of Development": The way forward (Sang e Meel Publications 2019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CPEC and pakistani economy in Shaukat Qadir et al (eds) CPEC": A reality check National Defence University, Islamabad Sept 2018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Seeking Convergence between Economic Growth and Environmental Protection in SDPI, Pathways to Sustainable Development (Sange meel Publications, Lahore 201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The Way forward: Key Islamic Finance challenges and Road Map for Asia in ADB and IFSB, Islamic Finance for Asia ( Manila and KL 201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The Economy of Sindh 1972/73- 2012/13 in Sindh through Centuries SMIU Karachi 20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Key Islamic Finance challenges and Roadmap for Asia in ADB and IFSB, Islamic Finance for Asia Manila and KL 20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The Future of Sustainable Development in South Asia, SDPI, Islamabad, 20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Economic Governance and Institutional Reforms in Rashid Amjad and SJ Burki ( editors) Pakistan: Moving the Economy forward, Lahore School of Economics, Lahore,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South Asian Economy in 2060 in Adil Najam and Moeed Yusuf ( editors) South Asia in 2060, Anthem Press,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Managing India-Pakistan Trade Relations in Michael Kugelman and Robert Hathaway (eds) Pakistan-India Trade, The Woodrow Wilson Center, Washington D.C.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Ishrat Husain and Rajiv Kumar: "Comparing structural reforms in India and Pakistan" in Philippa De (ed) Economic Reform Processes in South Asia Routledge Press 20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Ishrat Husain, Retooling Institutions in Maleeha Lodhi (ed) Pakistan: Beyond the Crisis State ( Oxford University Press , 201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Governance and Development: A case study of Pakistan in Robert Springborg (ed) Development Models in Muslim countries ( Edinburgh University Press 2009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Education, Employment and Economic Development in Pakistan” in Robert Hathaway (ed) Education Reform in Pakistan, Washington, Woodrow Wilson Center, 200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The Economy of Pakistan: Past, Present and Future”, in Robert Hathaway and Wilson Lee (eds), Islamization and the Pakistani Economy. Washington, Woodrow Wilson Center, 200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reparing for Privatization: Lessons from Pakistan“ in G. Caprio etal (eds), The Future of State-Owned Financial Institutions. Washington, Brookings University Press, 200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Structural Adjustment in Sub-Saharan Africa: A Progress Report" in U.N. University, Challenges of African Development. Tokyo, U.N. University, 199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Structural Adjustment and Poverty Reduction" in Banco Mondiale and CeSPI, Sviluppo Sostenibile E Riduzione Della Poverta. Rome, CeSPI, 199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Does Structural Adjustment Hurt or Help the Poor" in L. Boer and J. Rooimans (eds). The World Bank and Poverty Reduction. The Hague, Ministry of Foreign Affairs, 199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Structural Adjustment and Long-term Development of Sub-Saharan Africa." In R. Van der Hoeven, et al., ed., Structural Adjustment and Beyond. London: J. Currey, 199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Trade, Aid and Investment in Sub-Saharan Africa." In D. Rimmer, ed., Africa in Action, London: J. Currey, 199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Regional Integration in Sub-Saharan Africa - Comment." In J. de Melo and A. Panagarya, eds. New Regionalism. The World Bank, 199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External Debt and Foreign Aid." In A. Nasim, ed., Financing Development in the 1990s. Lahore University of Management Sciences, 199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Current Account Surplus in Asia and its Recycling " In Loh Fu-Chen and Akrasanee. N., ed., The Future of Asian and Pacific Economies. (Bombay, Allied Publishers, 1992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Capital Flows to South Asian and Asaean Countries" (with Kwang Jun) in SP Gupa and S. Tambunlert Chai, The Asia Pacific Economices: A Challenge to South Asia. (N. Delhi, MacMillan, 1992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Finance for. Development: Past Trends and Future Prospects." In Klein, ed., Managing External Debt in Developing Countries. World Bank, 199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Structural Adjustment in Sub-Saharan Africa: The Record, Lessons and Prospects." In A. Duncan. Structural Adjustment in Low Income Countries. Oxford University, Food Studies Group, 199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External Debt and the Development Process." In Klein, T. Managing External Debt in Developing Countries, World Bank Discussion Paper 155, 199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External Debt and Expected Net Flows." (With Ishac Diwan), In Marer and Zecehini, eds., The Transition to a Market Economy. OECD, 199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Organizing for Efficient Debt Management." In Debt Management Systems. World Bank, April 198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Resources for Development." In Burki and Laporte, eds., Pakistan's Development Option During the Eighties. Oxford University Press, 198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Rural-Urban Relations in Pakistan", UNCRD, Nagoya, November 197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"The Economy of New Pakistan: A Survey, 1960-1975." U.N. Centre for Regional Development (UNCRD), Nagoya, February 197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"The Economy of Modern Sind." In Hamida Khuro, ed., Sind Through Centuries. Oxford University Press, 1976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Papers Presented at International Conferences/Seminar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esented 117 Papers to date (details available at request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Papers Presented at Conferences/Seminars in Pakist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142 Papers to date (details available at request)</w:t>
      </w:r>
    </w:p>
    <w:p>
      <w:pPr>
        <w:pStyle w:val="BodyText3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  <w:t>AWARDS/DISTINCTIONS/HONORS</w:t>
      </w:r>
    </w:p>
    <w:p>
      <w:pPr>
        <w:pStyle w:val="BodyTex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ishan-e-Imtiaz, the highest civilian award conferred by the President of Pakistan 201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Hilal-e-Imtiaz, conferred by the President of Pakistan  2003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Lifetime achievement award 2006 by the Asian Banker Magazine Singapor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Jinnah award 2005 by Jinnah Socie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Federation of Pakistan Chambers of Commerce and Industry Special Gold Medal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tral Bank Governor of the Year for Asia – 2004 by The Banker Magazine, London.</w:t>
      </w:r>
    </w:p>
    <w:p>
      <w:pPr>
        <w:pStyle w:val="BodyText3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nternational Student Award for Outstanding Academic Achievement, Boston University, 1978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op of the Class, Center for Development Economics, Williams College, U.S.A., 1972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, Commonwealth Club, University of British Columbia, 1960-1961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utstanding Foreign Student, University of British Columbia, Canada, 1960 (Citation: "For high academic record, active leadership and participation in campus activities, and promotion of better relationships among foreign and Canadian students"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 President, National Union of Students of Pakistan, 1958-1959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General Secretary, Sindh University, Students Union, 1957-58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IR/MEMBER OF BOARDS AND COUNCILS</w:t>
      </w:r>
    </w:p>
    <w:tbl>
      <w:tblPr>
        <w:tblW w:w="12495" w:type="dxa"/>
        <w:jc w:val="left"/>
        <w:tblInd w:w="-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652"/>
        <w:gridCol w:w="6698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1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  <w:u w:val="single"/>
        </w:rPr>
        <w:t xml:space="preserve">Past </w:t>
      </w:r>
      <w:r>
        <w:rPr/>
        <w:t>assignments</w:t>
      </w:r>
    </w:p>
    <w:tbl>
      <w:tblPr>
        <w:tblW w:w="12495" w:type="dxa"/>
        <w:jc w:val="left"/>
        <w:tblInd w:w="-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652"/>
        <w:gridCol w:w="6698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International</w:t>
      </w:r>
    </w:p>
    <w:p>
      <w:pPr>
        <w:pStyle w:val="Normal"/>
        <w:numPr>
          <w:ilvl w:val="0"/>
          <w:numId w:val="5"/>
        </w:numPr>
        <w:rPr/>
      </w:pPr>
      <w:r>
        <w:rPr/>
        <w:t>Global Fellow, Woodrow Wilson Center, Washingt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cial Commnentator, China Global TV Network N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ublic Policy Fellow at Woodrow Wilson Center, Washington DC June 2016-Feb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, Board of Trustees, IR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irman, AAOIFI Governance and Ethics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, Middle East Advisory Group, International Monetary F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, Presidential Advisory Panel, Islamic Development Ban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, AAOFI Governance and Ethics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, Pakistan Advisory Council, Woodrow Wilson Centr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2"/>
        <w:gridCol w:w="248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 xml:space="preserve">Member, Governing Council, International Centre for Education in Islamic Finance (INCIEF), Malaysia  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10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Asia Society Task Force on Asian Economic Integration and Global Trade, New York  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 xml:space="preserve">Member, Review Panel of Independent Experts on Accountability  Mechanism, Asian Development Bank, Manila 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>
                <w:bCs/>
              </w:rPr>
            </w:pPr>
            <w:r>
              <w:rPr>
                <w:bCs/>
              </w:rPr>
              <w:t>Peer Reviewer, IEG Report on Africa Action Plan, World Bank, Washington DC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 xml:space="preserve">Senior Adviser, CGD study on Pakistan, Center for Global Development, Washington DC 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South Asia Bureau of Economic Research, Australian National University, Canberra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UNDP Asia-Pacific Regional Advisory Panel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 International Task Force on Access to Finance, Center for Global Development, Washington DC  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hairman, South Asia Network of Economic Research Institutions (SANEI)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 of the panel appointed by the IMF Board to evaluate Independent Evaluation Office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Vision Commission for IDB under the Chairmanship of Dr. Mahathir Mohammad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Board of Governors, International Monetary Fund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>
                <w:bCs/>
              </w:rPr>
            </w:pPr>
            <w:r>
              <w:rPr>
                <w:bCs/>
              </w:rPr>
              <w:t>Vice Chairman and then Chairman, Asian Clearing Union – a group of 8 Central Bank Governors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hairman, SAARC Finance – a group of South Asia Central Bank Governors.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Founding Member, Board of Directors, Islamic Financial Services Board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World Bank Loan Committee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hairman, World Bank Public Sector Group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ACC Task Forces on Employment Organized by ILO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World Bank Task Force on Social Development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Investment committee of Consultative Group to Assist poor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hairman, Inter-Agency Group on Participation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CSIS Working Group on Multilateral Development Banks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o-Chairman, Human Resource and Social Science Panel, World Bank Technical Review Panel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hairman, World Bank Economist Staffing Group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World Bank Research Committee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Member, World Bank Economist Review Panel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>Country Expert, U.N. Centre for Regional Development project on Rural-Urban Relations in Asia</w:t>
            </w:r>
          </w:p>
          <w:p>
            <w:pPr>
              <w:pStyle w:val="Normal"/>
              <w:ind w:hanging="10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05"/>
              <w:jc w:val="both"/>
              <w:rPr/>
            </w:pPr>
            <w:r>
              <w:rPr>
                <w:bCs/>
              </w:rPr>
              <w:t xml:space="preserve">Consultant to the U.N. Centre for Regional Development, Nagoya, Japan  </w:t>
            </w:r>
          </w:p>
          <w:p>
            <w:pPr>
              <w:pStyle w:val="Normal"/>
              <w:ind w:left="720" w:hanging="1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10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010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10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</w:rPr>
              <w:t>2014-15 &amp;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8-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6 –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Oct 2005-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Feb 0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5-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9-200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</w:rPr>
              <w:t>2003-0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4-0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2001-0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</w:rPr>
              <w:t>1996-97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6-97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6-97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5-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5-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5-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</w:rPr>
              <w:t>1992-95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2-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92-9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976-78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Feb-Mar, 197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tio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hairman, Centre for Excellence  in Islamic Finance, I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mber Academic Board ,I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mber, BOG, Beaconhouse National Univers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mber, BOD, Social Policy Development Cen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mber, BOD, iCare Pakist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mber, BOG, KCF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visor to the Prime Minister on Institutional Reforms and Austerity with the status of Federal Minis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>Chairman, Board of Directors, LEAD</w:t>
      </w:r>
      <w:r>
        <w:rPr>
          <w:b/>
          <w:bCs/>
          <w:u w:val="single"/>
        </w:rPr>
        <w:t xml:space="preserve"> </w:t>
      </w:r>
      <w:r>
        <w:rPr/>
        <w:t>PAKIST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mber, Board of Director, Social Policy and Development Cen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airman, Board of Management, Center for Excellence in Islamic Finance (CEIF), I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airman, Board of Director, Karandaaz Pakist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airman, Board of Governors, Indus Valley School of Ar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mber Senate, Pakistan Institute of Development Economics, (PID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6-10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ember, Board of Trustees, The Aga Khan Universi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6 –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airman, Higher Education Commission(HEC) Social Sciences Committe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airman, National Academy of Performing Arts (NAP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</w:rPr>
              <w:t>2006-2009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</w:rPr>
              <w:t>2007 – 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EC Distinguished National Profess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6 –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airman, Kashf Foundatio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6 – 2012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Senate, Pakistan Institute of Development Economics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</w:rPr>
              <w:t>2005 – 2009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ember, Board of Directors, Mahbub ul Haq Centre for Human Developmen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5 – 2010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istinguished Visiting Fellow, Social Policy Development Centre, Karachi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2006 - 07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airman, Institute of Bankers of Pakist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hairman, National Institute of Banking and  Financ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1999 – 2005</w:t>
            </w:r>
          </w:p>
          <w:p>
            <w:pPr>
              <w:pStyle w:val="Normal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1999-2005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dvisor, Applied Economics Research Centre, University of Karach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</w:rPr>
              <w:t>1972 – 1976</w:t>
            </w:r>
          </w:p>
        </w:tc>
      </w:tr>
    </w:tbl>
    <w:p>
      <w:pPr>
        <w:pStyle w:val="BodyText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720" w:firstLine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firstLine="780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sectPr>
      <w:footerReference w:type="default" r:id="rId41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eeches/New/industrial-policy-reform-discourse2023.pdf" TargetMode="External"/><Relationship Id="rId3" Type="http://schemas.openxmlformats.org/officeDocument/2006/relationships/hyperlink" Target="../in/Journal%20of%20Gender%20and%20Social%20studies%20Autumn%202022%20Volume%2021%20Number%202%20pages%2093-100" TargetMode="External"/><Relationship Id="rId4" Type="http://schemas.openxmlformats.org/officeDocument/2006/relationships/hyperlink" Target="http://iba/ih/speeches/New/elitist-economy-how-to-dismantle-It-discourse-2023-by-ishrat-hussain.pdf" TargetMode="External"/><Relationship Id="rId5" Type="http://schemas.openxmlformats.org/officeDocument/2006/relationships/hyperlink" Target="http://iba/ih/speeches/New/discourse-intertwining-of-institutional-and-economic-reforms-by-ishrat-hussain.pdf" TargetMode="External"/><Relationship Id="rId6" Type="http://schemas.openxmlformats.org/officeDocument/2006/relationships/hyperlink" Target="http://iba/ih/speeches/New/pide-magazine-civil-service-reforms.pdf" TargetMode="External"/><Relationship Id="rId7" Type="http://schemas.openxmlformats.org/officeDocument/2006/relationships/hyperlink" Target="http://iba/ih/speeches/New/lecture-dr-ishrat-hussain-ix-1.pdf" TargetMode="External"/><Relationship Id="rId8" Type="http://schemas.openxmlformats.org/officeDocument/2006/relationships/hyperlink" Target="http://iba/ih/speeches/New/PakistaniEconomy-and-Regionalchallenges.pdf" TargetMode="External"/><Relationship Id="rId9" Type="http://schemas.openxmlformats.org/officeDocument/2006/relationships/hyperlink" Target="http://ishrathusain.iba.edu.pk/speeches/New/TheFutureofAfghanistan-PakistanTradeRelations.pdf" TargetMode="External"/><Relationship Id="rId10" Type="http://schemas.openxmlformats.org/officeDocument/2006/relationships/hyperlink" Target="http://ishrathusain.iba.edu.pk/speeches/New/Dont_Disturb_the_Consenus.docx" TargetMode="External"/><Relationship Id="rId11" Type="http://schemas.openxmlformats.org/officeDocument/2006/relationships/hyperlink" Target="http://ishrathusain.iba.edu.pk/speeches/New/India-Pakistan_TRDFPR.docx" TargetMode="External"/><Relationship Id="rId12" Type="http://schemas.openxmlformats.org/officeDocument/2006/relationships/hyperlink" Target="http://ishrathusain.iba.edu.pk/speeches/new-2013-14/Economic_reforms_in_Pakistan_Dr_Ishrat_Husain.pdf" TargetMode="External"/><Relationship Id="rId13" Type="http://schemas.openxmlformats.org/officeDocument/2006/relationships/hyperlink" Target="http://ishrathusain.iba.edu.pk/speeches/New/Adapting_Public_Services_Delivery_LJE.pdf" TargetMode="External"/><Relationship Id="rId14" Type="http://schemas.openxmlformats.org/officeDocument/2006/relationships/hyperlink" Target="http://ishrathusain.iba.edu.pk/speeches/New/Managing_IndPak_TradeRelations.docx" TargetMode="External"/><Relationship Id="rId15" Type="http://schemas.openxmlformats.org/officeDocument/2006/relationships/hyperlink" Target="http://ishrathusain.iba.edu.pk/speeches/New/pakistan-a-tumultuous-economy-and-divided-politics.pdf" TargetMode="External"/><Relationship Id="rId16" Type="http://schemas.openxmlformats.org/officeDocument/2006/relationships/hyperlink" Target="http://ishrathusain.iba.edu.pk/speeches/New/Pakistan_in_2011.docx" TargetMode="External"/><Relationship Id="rId17" Type="http://schemas.openxmlformats.org/officeDocument/2006/relationships/hyperlink" Target="http://ishrathusain.iba.edu.pk/speeches/New/ASIA_G-20_Aug292011.docx" TargetMode="External"/><Relationship Id="rId18" Type="http://schemas.openxmlformats.org/officeDocument/2006/relationships/hyperlink" Target="http://ishrathusain.iba.edu.pk/speeches/New/Financial_sector_regulation.pdf" TargetMode="External"/><Relationship Id="rId19" Type="http://schemas.openxmlformats.org/officeDocument/2006/relationships/hyperlink" Target="http://ishrathusain.iba.edu.pk/speeches/New/DR_ISHRAT_HUSAIN_ART.pdf" TargetMode="External"/><Relationship Id="rId20" Type="http://schemas.openxmlformats.org/officeDocument/2006/relationships/hyperlink" Target="http://ishrathusain.iba.edu.pk/speeches/New/Providing_a_voice_to.docx" TargetMode="External"/><Relationship Id="rId21" Type="http://schemas.openxmlformats.org/officeDocument/2006/relationships/hyperlink" Target="http://ishrathusain.iba.edu.pk/speeches/Pakistan&apos;s_Experience_with_the_IMF_2000_-_2004_May_30_09.doc" TargetMode="External"/><Relationship Id="rId22" Type="http://schemas.openxmlformats.org/officeDocument/2006/relationships/hyperlink" Target="http://ishrathusain.iba.edu.pk/speeches/The_role_politics_Pakistan&apos;s_economy.pdf" TargetMode="External"/><Relationship Id="rId23" Type="http://schemas.openxmlformats.org/officeDocument/2006/relationships/hyperlink" Target="http://ishrathusain.iba.edu.pk/speeches/The_role_politics_Pakistan&apos;s_economy.pdf" TargetMode="External"/><Relationship Id="rId24" Type="http://schemas.openxmlformats.org/officeDocument/2006/relationships/hyperlink" Target="http://ishrathusain.iba.edu.pk/speeches/Pakistan_Economy_99-00_08-07.doc" TargetMode="External"/><Relationship Id="rId25" Type="http://schemas.openxmlformats.org/officeDocument/2006/relationships/hyperlink" Target="http://ishrathusain.iba.edu.pk/speeches/New/REFORMING_THE_GOVERNMENT_IN_PAKISTAN_RATIONALE.doc" TargetMode="External"/><Relationship Id="rId26" Type="http://schemas.openxmlformats.org/officeDocument/2006/relationships/hyperlink" Target="http://ishrathusain.iba.edu.pk/speeches/New/A Good Legacy Overview Pakistan 2006.pdf" TargetMode="External"/><Relationship Id="rId27" Type="http://schemas.openxmlformats.org/officeDocument/2006/relationships/hyperlink" Target="http://ishrathusain.iba.edu.pk/speeches/New/Pakistan_Economic_Tunaround.pdf" TargetMode="External"/><Relationship Id="rId28" Type="http://schemas.openxmlformats.org/officeDocument/2006/relationships/hyperlink" Target="http://ishrathusain.iba.edu.pk/speeches/New/key_issues_manage_pe_apr_28.pdf" TargetMode="External"/><Relationship Id="rId29" Type="http://schemas.openxmlformats.org/officeDocument/2006/relationships/hyperlink" Target="http://ishrathusain.iba.edu.pk/speeches/New/key_issues_manage_pe_apr_28.pdf" TargetMode="External"/><Relationship Id="rId30" Type="http://schemas.openxmlformats.org/officeDocument/2006/relationships/hyperlink" Target="http://ishrathusain.iba.edu.pk/speeches/New/South Asian Economies.docx" TargetMode="External"/><Relationship Id="rId31" Type="http://schemas.openxmlformats.org/officeDocument/2006/relationships/hyperlink" Target="http://ishrathusain.iba.edu.pk/speeches/New/Pakistans_financial_sector _A_roadmap.pdf" TargetMode="External"/><Relationship Id="rId32" Type="http://schemas.openxmlformats.org/officeDocument/2006/relationships/hyperlink" Target="http://ishrathusain.iba.edu.pk/speeches/New/Regulatory_strategy_SBP.pdf" TargetMode="External"/><Relationship Id="rId33" Type="http://schemas.openxmlformats.org/officeDocument/2006/relationships/hyperlink" Target="http://ishrathusain.iba.edu.pk/speeches/New/How_is_Pakistan.pdf" TargetMode="External"/><Relationship Id="rId34" Type="http://schemas.openxmlformats.org/officeDocument/2006/relationships/hyperlink" Target="http://ishrathusain.iba.edu.pk/speeches/New/Impact_of_globalization_Mahboobul_Haq.pdf" TargetMode="External"/><Relationship Id="rId35" Type="http://schemas.openxmlformats.org/officeDocument/2006/relationships/hyperlink" Target="http://ishrathusain.iba.edu.pk/speeches/New/511-536.pdf" TargetMode="External"/><Relationship Id="rId36" Type="http://schemas.openxmlformats.org/officeDocument/2006/relationships/hyperlink" Target="http://ishrathusain.iba.edu.pk/speeches/New/Results_AA.doc" TargetMode="External"/><Relationship Id="rId37" Type="http://schemas.openxmlformats.org/officeDocument/2006/relationships/hyperlink" Target="http://ishrathusain.iba.edu.pk/speeches/New/Managing_debt_crisis.pdf" TargetMode="External"/><Relationship Id="rId38" Type="http://schemas.openxmlformats.org/officeDocument/2006/relationships/hyperlink" Target="http://ishrathusain.iba.edu.pk/speeches/New/Recent_Exp_DebtStrategy.pdf" TargetMode="External"/><Relationship Id="rId39" Type="http://schemas.openxmlformats.org/officeDocument/2006/relationships/hyperlink" Target="http://ishrathusain.iba.edu.pk/speeches/New/Africa_Eco_crisis.pdf" TargetMode="External"/><Relationship Id="rId40" Type="http://schemas.openxmlformats.org/officeDocument/2006/relationships/hyperlink" Target="http://ishrathusain.iba.edu.pk/speeches/New/Employment_Aspects.pdf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governor office</dc:creator>
  <dc:description/>
  <cp:keywords/>
  <dc:language>en-US</dc:language>
  <cp:lastModifiedBy>Muhammad Farooq Jarwar / Web (User Interface) Developer</cp:lastModifiedBy>
  <cp:lastPrinted>2005-08-29T10:03:00Z</cp:lastPrinted>
  <dcterms:modified xsi:type="dcterms:W3CDTF">2024-08-05T11:28:00Z</dcterms:modified>
  <cp:revision>32</cp:revision>
  <dc:subject/>
  <dc:title>ISHRAT HUSAIN</dc:title>
</cp:coreProperties>
</file>